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b/>
          <w:sz w:val="24"/>
        </w:rPr>
        <w:t xml:space="preserve"> </w:t>
      </w:r>
      <w:r>
        <w:rPr>
          <w:b/>
        </w:rPr>
        <w:t>Талмуд о Мессии. Лекция</w:t>
      </w:r>
      <w:r>
        <w:rPr>
          <w:b/>
          <w:lang w:val="en-US"/>
        </w:rPr>
        <w:t xml:space="preserve"> 8.</w:t>
      </w:r>
    </w:p>
    <w:p>
      <w:pPr>
        <w:pStyle w:val="Normal"/>
        <w:ind w:firstLine="567"/>
        <w:rPr>
          <w:b/>
          <w:b/>
          <w:lang w:val="en-US"/>
        </w:rPr>
      </w:pPr>
      <w:r>
        <w:rPr>
          <w:b/>
          <w:lang w:val="en-US"/>
        </w:rPr>
      </w:r>
    </w:p>
    <w:p>
      <w:pPr>
        <w:pStyle w:val="Normal"/>
        <w:ind w:firstLine="567"/>
        <w:rPr/>
      </w:pPr>
      <w:r>
        <w:rPr/>
        <w:t>Мы продолжаем наш разговор на тему Талмуд о Мессии. Шаг за шагом мы продвигаемся по страницам трактата Санхедрин Вавилонского Талмуда, и сейчас мы находимся на стр.</w:t>
      </w:r>
      <w:r>
        <w:rPr>
          <w:lang w:val="en-US"/>
        </w:rPr>
        <w:t xml:space="preserve"> 98</w:t>
      </w:r>
      <w:r>
        <w:rPr/>
        <w:t xml:space="preserve"> а, и разбираем следующее высказывание. </w:t>
      </w:r>
    </w:p>
    <w:p>
      <w:pPr>
        <w:pStyle w:val="Normal"/>
        <w:rPr/>
      </w:pPr>
      <w:r>
        <w:rPr/>
        <w:t>Р. Йоханан также сказал: "Сын Давида придет при жизни поколения, в котором либо все будут праведными, либо все будут грешными</w:t>
      </w:r>
      <w:r>
        <w:rPr>
          <w:lang w:val="en-US"/>
        </w:rPr>
        <w:t>. "</w:t>
      </w:r>
      <w:r>
        <w:rPr/>
        <w:t xml:space="preserve"> При жизни поколения</w:t>
      </w:r>
      <w:r>
        <w:rPr>
          <w:lang w:val="en-US"/>
        </w:rPr>
        <w:t>,</w:t>
      </w:r>
      <w:r>
        <w:rPr/>
        <w:t xml:space="preserve"> в котором все будут праведными</w:t>
      </w:r>
      <w:r>
        <w:rPr>
          <w:lang w:val="en-US"/>
        </w:rPr>
        <w:t>",</w:t>
      </w:r>
      <w:r>
        <w:rPr/>
        <w:t xml:space="preserve"> как написано</w:t>
      </w:r>
      <w:r>
        <w:rPr>
          <w:lang w:val="en-US"/>
        </w:rPr>
        <w:t>:</w:t>
      </w:r>
      <w:r>
        <w:rPr/>
        <w:t xml:space="preserve"> </w:t>
      </w:r>
      <w:r>
        <w:rPr>
          <w:i/>
        </w:rPr>
        <w:t>"И народ твой, весь будет праведный, на веки наследует землю"</w:t>
      </w:r>
      <w:r>
        <w:rPr/>
        <w:t>. (Это стих</w:t>
      </w:r>
      <w:r>
        <w:rPr>
          <w:lang w:val="en-US"/>
        </w:rPr>
        <w:t xml:space="preserve"> 21</w:t>
      </w:r>
      <w:r>
        <w:rPr/>
        <w:t xml:space="preserve"> из</w:t>
      </w:r>
      <w:r>
        <w:rPr>
          <w:lang w:val="en-US"/>
        </w:rPr>
        <w:t xml:space="preserve"> 60</w:t>
      </w:r>
      <w:r>
        <w:rPr/>
        <w:t xml:space="preserve"> главы Исайи, и смысл этого стиха таков, что народ будет наследовать Землю (Израиля) навеки, когда все будут праведниками.) "либо все будут грешными", как написано: </w:t>
      </w:r>
      <w:r>
        <w:rPr>
          <w:i/>
        </w:rPr>
        <w:t>"И видел, что нет человека, и дивился, что нет заступника</w:t>
      </w:r>
      <w:r>
        <w:rPr/>
        <w:t>". (Это цитата из того же текста пророка Исайи глава</w:t>
      </w:r>
      <w:r>
        <w:rPr>
          <w:lang w:val="en-US"/>
        </w:rPr>
        <w:t xml:space="preserve"> 59</w:t>
      </w:r>
      <w:r>
        <w:rPr/>
        <w:t xml:space="preserve"> стих</w:t>
      </w:r>
      <w:r>
        <w:rPr>
          <w:lang w:val="en-US"/>
        </w:rPr>
        <w:t xml:space="preserve"> 16)</w:t>
      </w:r>
      <w:r>
        <w:rPr/>
        <w:t xml:space="preserve"> и (еще) написано: </w:t>
      </w:r>
      <w:r>
        <w:rPr>
          <w:i/>
        </w:rPr>
        <w:t>"Ради Себя, ради Себя Самого делаю это,</w:t>
      </w:r>
      <w:r>
        <w:rPr>
          <w:i/>
          <w:lang w:val="en-US"/>
        </w:rPr>
        <w:t>"</w:t>
      </w:r>
      <w:r>
        <w:rPr>
          <w:i/>
        </w:rPr>
        <w:t xml:space="preserve"> </w:t>
      </w:r>
      <w:r>
        <w:rPr/>
        <w:t>(Исайя</w:t>
      </w:r>
      <w:r>
        <w:rPr>
          <w:lang w:val="en-US"/>
        </w:rPr>
        <w:t xml:space="preserve"> 48:11).</w:t>
      </w:r>
    </w:p>
    <w:p>
      <w:pPr>
        <w:pStyle w:val="Normal"/>
        <w:ind w:firstLine="567"/>
        <w:rPr/>
      </w:pPr>
      <w:r>
        <w:rPr/>
        <w:t>Обсуждая приход Мессии, мудрецы Талмуда нашли обетования о Его приходе в обоих случаях. В случае, когда люди заслужили Его приход, благодаря своей праведности, или в случае, когда они столь нечестивы, столь грешны, что Бог решает в конечном счете вмешаться и остановить нечестие, послав Мессию на землю. Рассматривая обе эти вероятности, раввины пришли к выводу, что Мессия может прийти в любом из этих двух случаев, либо при поколении, где все праведники, когда люди исполняют волю Божию, и тем самым заслуживают спасения, которое принесет Мессия, либо когда все нечестивы, и поэтому заслуживают прихода Мессии, как орудия Божьего гнева и суда над грешниками. И мы знаем из Нового Завета, что приход Мессии несет в себе спасение верным, но в то же самое время несет осуждение нечестивых, которые не верят в Бога. В главе</w:t>
      </w:r>
      <w:r>
        <w:rPr>
          <w:lang w:val="en-US"/>
        </w:rPr>
        <w:t xml:space="preserve"> 3</w:t>
      </w:r>
      <w:r>
        <w:rPr/>
        <w:t xml:space="preserve"> Евангелия от Иоанна, стихи</w:t>
      </w:r>
      <w:r>
        <w:rPr>
          <w:lang w:val="en-US"/>
        </w:rPr>
        <w:t xml:space="preserve"> 16,17</w:t>
      </w:r>
      <w:r>
        <w:rPr/>
        <w:t xml:space="preserve"> сказано, что мир уже осужден, и Мессия приходит, чтобы дать спасение верным, но отвергающие спасение уже осуждены.</w:t>
      </w:r>
    </w:p>
    <w:p>
      <w:pPr>
        <w:pStyle w:val="Normal"/>
        <w:ind w:firstLine="567"/>
        <w:rPr/>
      </w:pPr>
      <w:r>
        <w:rPr/>
        <w:t>Интересно то, что в наше с вами время, первый верховный раввин Израиля</w:t>
      </w:r>
      <w:r>
        <w:rPr>
          <w:lang w:val="en-US"/>
        </w:rPr>
        <w:t xml:space="preserve"> -</w:t>
      </w:r>
      <w:r>
        <w:rPr/>
        <w:t xml:space="preserve"> Р. Кук, который был великим человеком, любившим народ Израиля и Израильскую Землю, сказал, что наше поколение, поколение людей, основавших государство Израиль, это поколение Мессии, ибо мы все одновременно и грешники и праведники. Мы грешники, потому что оставили пути наших отцов, мы стали людьми светскими, не религиозными в своем большинстве, и до сих пор большинство населения Израиля не религиозно. И хотя число религиозных людей необычайно увеличилось за последние несколько лет, до сих пор большинство израильтян</w:t>
      </w:r>
      <w:r>
        <w:rPr>
          <w:lang w:val="en-US"/>
        </w:rPr>
        <w:t xml:space="preserve"> -</w:t>
      </w:r>
      <w:r>
        <w:rPr/>
        <w:t xml:space="preserve"> люди светские, которые не соблюдают Закон, не исполняют заповеди, не хранят </w:t>
      </w:r>
      <w:r>
        <w:rPr>
          <w:b/>
          <w:i/>
        </w:rPr>
        <w:t>шаббат</w:t>
      </w:r>
      <w:r>
        <w:rPr/>
        <w:t xml:space="preserve"> (субботу), и делают в принципе все, что им заблагорассудится. Их моральные устои разрушены, в таком городе как Тель-Авив подчас трудно найти кошерный ресторан, настолько светскими стали люди. Поэтому можно сказать, что с этой точки зрения наше поколение</w:t>
      </w:r>
      <w:r>
        <w:rPr>
          <w:lang w:val="en-US"/>
        </w:rPr>
        <w:t xml:space="preserve"> -</w:t>
      </w:r>
      <w:r>
        <w:rPr/>
        <w:t xml:space="preserve"> это поколение грешников. Но с другой стороны</w:t>
      </w:r>
      <w:r>
        <w:rPr>
          <w:lang w:val="en-US"/>
        </w:rPr>
        <w:t xml:space="preserve"> -</w:t>
      </w:r>
      <w:r>
        <w:rPr/>
        <w:t xml:space="preserve"> это и поколение праведников, ибо эти люди приехали в Израиль и удостоились привилегии отстроить заново свою страну, и как говорится в</w:t>
      </w:r>
      <w:r>
        <w:rPr>
          <w:lang w:val="en-US"/>
        </w:rPr>
        <w:t xml:space="preserve"> 21</w:t>
      </w:r>
      <w:r>
        <w:rPr/>
        <w:t xml:space="preserve"> стихе</w:t>
      </w:r>
      <w:r>
        <w:rPr>
          <w:lang w:val="en-US"/>
        </w:rPr>
        <w:t xml:space="preserve"> 60</w:t>
      </w:r>
      <w:r>
        <w:rPr/>
        <w:t xml:space="preserve"> главы Исайи</w:t>
      </w:r>
      <w:r>
        <w:rPr>
          <w:i/>
        </w:rPr>
        <w:t>: "И народ твой весь будет праведный, на веки наследует землю"</w:t>
      </w:r>
      <w:r>
        <w:rPr/>
        <w:t>. Мнение Р. Кука состояло в том, что поколение, при котором придет Мессия, будет праведным и грешным одновременно, и наше поколение именно таково, праведность и греховность в нем перемешаны, и поэтому очень может быть что, выражаясь его языком "Мы слышим шаги Мессии".</w:t>
      </w:r>
    </w:p>
    <w:p>
      <w:pPr>
        <w:pStyle w:val="Normal"/>
        <w:ind w:firstLine="567"/>
        <w:rPr/>
      </w:pPr>
      <w:r>
        <w:rPr/>
        <w:t>Мы продолжаем чтение Талмуда на стр.</w:t>
      </w:r>
      <w:r>
        <w:rPr>
          <w:lang w:val="en-US"/>
        </w:rPr>
        <w:t xml:space="preserve"> 98</w:t>
      </w:r>
      <w:r>
        <w:rPr/>
        <w:t xml:space="preserve"> а. Р. Александры сказал:</w:t>
      </w:r>
    </w:p>
    <w:p>
      <w:pPr>
        <w:pStyle w:val="Normal"/>
        <w:rPr/>
      </w:pPr>
      <w:r>
        <w:rPr/>
        <w:t xml:space="preserve">Р.Йеошуа б.Леви указал на противоречие. Написано </w:t>
      </w:r>
      <w:r>
        <w:rPr>
          <w:i/>
        </w:rPr>
        <w:t>в свое время</w:t>
      </w:r>
      <w:r>
        <w:rPr/>
        <w:t xml:space="preserve"> (придет Мессия), но также написано</w:t>
      </w:r>
      <w:r>
        <w:rPr>
          <w:i/>
        </w:rPr>
        <w:t>: Я, (Господь), ускорю это</w:t>
      </w:r>
      <w:r>
        <w:rPr/>
        <w:t>. (Контекст этого отрывка</w:t>
      </w:r>
      <w:r>
        <w:rPr>
          <w:lang w:val="en-US"/>
        </w:rPr>
        <w:t xml:space="preserve"> -</w:t>
      </w:r>
      <w:r>
        <w:rPr/>
        <w:t xml:space="preserve"> это контекст</w:t>
      </w:r>
      <w:r>
        <w:rPr>
          <w:lang w:val="en-US"/>
        </w:rPr>
        <w:t xml:space="preserve"> 60</w:t>
      </w:r>
      <w:r>
        <w:rPr/>
        <w:t xml:space="preserve"> главы Исайи, где говорится о пришествии Мессии, как о приходе Искупления для Израиля. И в одном стихе говорится </w:t>
      </w:r>
      <w:r>
        <w:rPr>
          <w:i/>
        </w:rPr>
        <w:t>"в свое время</w:t>
      </w:r>
      <w:r>
        <w:rPr/>
        <w:t xml:space="preserve">", то есть в определенное время, в которое придет Мессия, и в том же самом стихе сказано </w:t>
      </w:r>
      <w:r>
        <w:rPr>
          <w:i/>
        </w:rPr>
        <w:t>"Я ускорю это</w:t>
      </w:r>
      <w:r>
        <w:rPr/>
        <w:t>".)</w:t>
      </w:r>
      <w:r>
        <w:rPr>
          <w:lang w:val="en-US"/>
        </w:rPr>
        <w:t xml:space="preserve"> -</w:t>
      </w:r>
      <w:r>
        <w:rPr/>
        <w:t xml:space="preserve"> Если они достойны, я ускорю это, если же нет (Он придет) в свое время. Р.Александри сказал:</w:t>
      </w:r>
    </w:p>
    <w:p>
      <w:pPr>
        <w:pStyle w:val="Normal"/>
        <w:ind w:firstLine="567"/>
        <w:rPr/>
      </w:pPr>
      <w:r>
        <w:rPr>
          <w:lang w:val="en-US"/>
        </w:rPr>
        <w:t>"</w:t>
      </w:r>
      <w:r>
        <w:rPr/>
        <w:t xml:space="preserve"> Р.Йеошуа противопоставил два стиха: написано </w:t>
      </w:r>
      <w:r>
        <w:rPr>
          <w:i/>
        </w:rPr>
        <w:t>"...вот с облаками небесными шел как бы сын человеческий;</w:t>
      </w:r>
      <w:r>
        <w:rPr>
          <w:lang w:val="en-US"/>
        </w:rPr>
        <w:t xml:space="preserve"> (</w:t>
      </w:r>
      <w:r>
        <w:rPr/>
        <w:t xml:space="preserve"> Даниил</w:t>
      </w:r>
      <w:r>
        <w:rPr>
          <w:lang w:val="en-US"/>
        </w:rPr>
        <w:t xml:space="preserve"> 7:13),</w:t>
      </w:r>
      <w:r>
        <w:rPr/>
        <w:t xml:space="preserve"> однако</w:t>
      </w:r>
      <w:r>
        <w:rPr>
          <w:lang w:val="en-US"/>
        </w:rPr>
        <w:t xml:space="preserve"> (</w:t>
      </w:r>
      <w:r>
        <w:rPr/>
        <w:t xml:space="preserve"> в другом месте) написано: </w:t>
      </w:r>
      <w:r>
        <w:rPr>
          <w:i/>
        </w:rPr>
        <w:t>"(се царь твой грядет к тебе)</w:t>
      </w:r>
      <w:r>
        <w:rPr>
          <w:i/>
          <w:lang w:val="en-US"/>
        </w:rPr>
        <w:t xml:space="preserve"> ...</w:t>
      </w:r>
      <w:r>
        <w:rPr>
          <w:i/>
        </w:rPr>
        <w:t xml:space="preserve"> кроткий, сидящий на ослице</w:t>
      </w:r>
      <w:r>
        <w:rPr/>
        <w:t>.</w:t>
      </w:r>
      <w:r>
        <w:rPr>
          <w:lang w:val="en-US"/>
        </w:rPr>
        <w:t xml:space="preserve"> (</w:t>
      </w:r>
      <w:r>
        <w:rPr/>
        <w:t>Захария</w:t>
      </w:r>
      <w:r>
        <w:rPr>
          <w:lang w:val="en-US"/>
        </w:rPr>
        <w:t xml:space="preserve"> 9:7).</w:t>
      </w:r>
    </w:p>
    <w:p>
      <w:pPr>
        <w:pStyle w:val="Normal"/>
        <w:ind w:firstLine="567"/>
        <w:rPr/>
      </w:pPr>
      <w:r>
        <w:rPr/>
        <w:t>Кажется, что здесь есть противоречие, во всяком случае по мнению Р. Йеошуа не похоже, чтобы эти два стиха говорили об одном и том же человеке и событии. Один является на облаках, сверхъестественным образом, в славе, а другой приходит смиренно и кротко, сидя на осле. Как же эти две вещи могут исполнится одновременно. Р. Йеошуа беспокоит то, что эти два описания прихода Мессии противоречат друг другу. И вот каким образом Талмуд разрешает это кажущееся противоречие. Я продолжаю читать Талмуд.</w:t>
      </w:r>
    </w:p>
    <w:p>
      <w:pPr>
        <w:pStyle w:val="Normal"/>
        <w:ind w:firstLine="567"/>
        <w:rPr/>
      </w:pPr>
      <w:r>
        <w:rPr/>
        <w:t>Если они заслуживают, (Он придет) с облаками небесными</w:t>
      </w:r>
      <w:r>
        <w:rPr>
          <w:lang w:val="en-US"/>
        </w:rPr>
        <w:t>,</w:t>
      </w:r>
      <w:r>
        <w:rPr/>
        <w:t xml:space="preserve"> если же нет</w:t>
      </w:r>
      <w:r>
        <w:rPr>
          <w:lang w:val="en-US"/>
        </w:rPr>
        <w:t>,</w:t>
      </w:r>
      <w:r>
        <w:rPr/>
        <w:t xml:space="preserve"> </w:t>
      </w:r>
      <w:r>
        <w:rPr>
          <w:i/>
        </w:rPr>
        <w:t>кроткий, сидящий на ослице</w:t>
      </w:r>
      <w:r>
        <w:rPr/>
        <w:t>.</w:t>
      </w:r>
    </w:p>
    <w:p>
      <w:pPr>
        <w:pStyle w:val="Normal"/>
        <w:ind w:firstLine="567"/>
        <w:rPr/>
      </w:pPr>
      <w:r>
        <w:rPr/>
        <w:t>Иначе говоря Р. Йеошуа разрешает это противоречие, говоря, что то, каким будет явление Мессии зависит от степени праведности народа Израильского. Если они достойны, то есть праведны, то Он явится во славе с облаками небесными, а если они не заслуживают этого, если они нечестивы, то Он придет кроткий, сидящий на ослице.</w:t>
      </w:r>
    </w:p>
    <w:p>
      <w:pPr>
        <w:pStyle w:val="Normal"/>
        <w:ind w:firstLine="567"/>
        <w:rPr/>
      </w:pPr>
      <w:r>
        <w:rPr/>
        <w:t>Мы знаем, что писатели Нового Завета, и Сам Иешуа говорят о совсем ином решении. Вместо того, чтобы ставить два типа прихода Мессии в зависимость от того, достойны ли люди, они говорят, что эти стихи описывают два пришествия Мессии. То, каким образом Он придет, зависти не от того, насколько праведны или грешны люди, но в Свое первое пришествие Мессия является кроткий и смиренный, сидящий на ослице, а во второе пришествие Он явится в славе, с облаками небесными.</w:t>
      </w:r>
    </w:p>
    <w:p>
      <w:pPr>
        <w:pStyle w:val="Normal"/>
        <w:ind w:firstLine="567"/>
        <w:rPr/>
      </w:pPr>
      <w:r>
        <w:rPr/>
        <w:t>Это два различных способа разрешить данную текстуальную проблему, поскольку может показаться, что в ТаНаХе, в Библии, сказано о двух разных Мессиях, и мы разделяем эти пророчества на две группы, говорящие о двух пришествиях, о первом и втором пришествии. Но еврейские раввины, не знающие о двух пришествиях, тоже разделяют эти, как бы противоречащие друг другу стихи на группы, но считают, что там сказано о двух возможностях прихода Мессии, обусловленных тем, какого пришествия мы достойны. Иначе говоря, если Он придет, когда Израиль будет праведным, то Он явится в славе, но если Он придет когда Израиль не будет праведным, то Он явится кроткий, сидящий на осле. И для нас важно увидеть, что раввины разбирают те же стихи, то есть они сознают, что эти стихи из Торы, Пророков и Псалмов говорят о Мессии, но вместо того, чтобы сказать что есть первое и второе пришествия, и разделить пророчества согласно этим категориям, они говорят, что то, каким образом придет Мессия, зависит от того, будут ли люди праведными или нет. Мы продолжаем читать этот текст.</w:t>
      </w:r>
    </w:p>
    <w:p>
      <w:pPr>
        <w:pStyle w:val="Normal"/>
        <w:ind w:left="1134" w:hanging="0"/>
        <w:rPr/>
      </w:pPr>
      <w:r>
        <w:rPr/>
        <w:t>Царь Шапур сказал Самуилу</w:t>
      </w:r>
      <w:r>
        <w:rPr>
          <w:lang w:val="en-US"/>
        </w:rPr>
        <w:t>: "</w:t>
      </w:r>
      <w:r>
        <w:rPr/>
        <w:t xml:space="preserve"> Вы утверждаете</w:t>
      </w:r>
      <w:r>
        <w:rPr>
          <w:lang w:val="en-US"/>
        </w:rPr>
        <w:t>,</w:t>
      </w:r>
      <w:r>
        <w:rPr/>
        <w:t xml:space="preserve"> что Мессия явится на осле</w:t>
      </w:r>
      <w:r>
        <w:rPr>
          <w:lang w:val="en-US"/>
        </w:rPr>
        <w:t>:</w:t>
      </w:r>
      <w:r>
        <w:rPr/>
        <w:t xml:space="preserve"> лучше я пошлю Ему моего белого коня</w:t>
      </w:r>
      <w:r>
        <w:rPr>
          <w:lang w:val="en-US"/>
        </w:rPr>
        <w:t>."</w:t>
      </w:r>
      <w:r>
        <w:rPr/>
        <w:t xml:space="preserve"> Тот ответил: "Есть ли у тебя конь, отливающий ста цветами?"</w:t>
      </w:r>
    </w:p>
    <w:p>
      <w:pPr>
        <w:pStyle w:val="Normal"/>
        <w:ind w:firstLine="567"/>
        <w:rPr/>
      </w:pPr>
      <w:r>
        <w:rPr/>
        <w:t>Царь Шапур правил небольшой областью расположенной на территории сегодняшнего Ирака и Персии, на протяжении многих лет он сражался с Римом, и римская армия так и не смогла захватить Персию. И когда царь Шапур услышал разговор евреев о том, что Мессия может прийти на осле, он сказал: "Зачем Ему ехать на осле, я готов отдать Ему собственного коня". Иными словами, мое уважение к Мессии так велико, что я готов отдать Ему своего собственного коня. И тогда Самуил ответил царю Шапуру таким образом, ибо не хотел говорить, что нам не нужна твоя лошадь, пусть лучше Он едет на осле, ибо так предсказывали Его приход пророки. Вместо этого Самуил сказал, что у царя Шапура нет коня, который нужен Мессии, ибо Ему может подойти только стоцветный конь, и раз такого коня нет, то осел вполне подойдет. Это был дипломатический способ сказать Шапуру, спасибо, не надо. И это интересный исторический эпизод, связанный с тем, что Мессия должен прийти на осле.</w:t>
      </w:r>
    </w:p>
    <w:p>
      <w:pPr>
        <w:pStyle w:val="Normal"/>
        <w:ind w:firstLine="567"/>
        <w:rPr/>
      </w:pPr>
      <w:r>
        <w:rPr/>
        <w:t>Сегодня в иудаизме вряд ли найдется много людей, готовых с легкостью поверить что Мессия проедет по улицам Иерусалима на осле. И этому есть много причин. Во-первых, ослы на являются больше основным средством передвижения. Во-вторых, уже столько лжемессий проехало на ослах по иерусалмским улицам. Каждые насколько месяцев еще один, в тюрбане, с длинными завитыми пейсами приезжает в Иерусалим на осле. Обычно его сопровождает женщина, с младенцем на руках, одетая в библейские одежды. И они курсируют по городу в надежде, что кто-то признает Мессию, и захочет стать его учеником, и может быть накормит их бесплатным обедом. И вероятность того, что кто-то явится сегодня на осле и будет принят как Мессия, несоизмеримо меньше, чем когда Йешуа въехал в Иерусалим на осле за неделю до Пасхи. Тогда люди сразу узнали в нем царя. Мало вероятно, что это может произойти сегодня. Я продолжаю читать Талмуд.</w:t>
      </w:r>
    </w:p>
    <w:p>
      <w:pPr>
        <w:pStyle w:val="Normal"/>
        <w:ind w:firstLine="567"/>
        <w:rPr/>
      </w:pPr>
      <w:r>
        <w:rPr/>
        <w:t>Р.Йеошуа б.Леви встретил Элияу (Илью пророка) у входа в гробницу Р.Шимона б.Йохая. Он спросил его: "Имею ли я часть в мире грядущем?</w:t>
      </w:r>
      <w:r>
        <w:rPr>
          <w:lang w:val="en-US"/>
        </w:rPr>
        <w:t>"</w:t>
      </w:r>
      <w:r>
        <w:rPr/>
        <w:t xml:space="preserve"> Тот ответил</w:t>
      </w:r>
      <w:r>
        <w:rPr>
          <w:lang w:val="en-US"/>
        </w:rPr>
        <w:t>: "</w:t>
      </w:r>
      <w:r>
        <w:rPr/>
        <w:t>Если этот Господин пожелает этого"</w:t>
      </w:r>
      <w:r>
        <w:rPr>
          <w:lang w:val="en-US"/>
        </w:rPr>
        <w:t>.</w:t>
      </w:r>
      <w:r>
        <w:rPr/>
        <w:t xml:space="preserve"> (Имеется ввиду, если Шимон б. Йохай позволит ему иметь часть в грядущем мире). Р.Йеошуа б.Леви сказал: "Я видел двоих, но я слышал голос третьего"</w:t>
      </w:r>
      <w:r>
        <w:rPr>
          <w:lang w:val="en-US"/>
        </w:rPr>
        <w:t>.</w:t>
      </w:r>
      <w:r>
        <w:rPr/>
        <w:t xml:space="preserve"> (Иначе говоря, он стоял в гробнице Шимона б. Иохая, но говорил с одним лишь Элияу. Значит он и Элияу</w:t>
      </w:r>
      <w:r>
        <w:rPr>
          <w:lang w:val="en-US"/>
        </w:rPr>
        <w:t xml:space="preserve"> -</w:t>
      </w:r>
      <w:r>
        <w:rPr/>
        <w:t xml:space="preserve"> это двое, но он также слышал голос Шимона б. Иохая, говорящего из могилы.) Тогда он спросил его (Р. Иеошуа б. Леви спросил Элияу), "Когда придет Мессия?" Элияу ответил: "Пойди и спроси Его сам?" Р.Йеошуа б.Леви спросил: "Где Он сидит?" Элияу ответил: "У входа". "Как я узнаю Его?"</w:t>
      </w:r>
      <w:r>
        <w:rPr>
          <w:lang w:val="en-US"/>
        </w:rPr>
        <w:t xml:space="preserve"> -</w:t>
      </w:r>
      <w:r>
        <w:rPr/>
        <w:t xml:space="preserve"> "Он сидит среди прокаженных: и все они разматывают (свои повязки) разом, и заматывают разом. Он же разматывает и заматывает каждую в отдельности</w:t>
      </w:r>
      <w:r>
        <w:rPr>
          <w:lang w:val="en-US"/>
        </w:rPr>
        <w:t>,</w:t>
      </w:r>
      <w:r>
        <w:rPr/>
        <w:t xml:space="preserve"> думая</w:t>
      </w:r>
      <w:r>
        <w:rPr>
          <w:lang w:val="en-US"/>
        </w:rPr>
        <w:t>: "</w:t>
      </w:r>
      <w:r>
        <w:rPr/>
        <w:t>Когда Я понадоблюсь (когда наступит час Моего явления, как Мессии)</w:t>
      </w:r>
      <w:r>
        <w:rPr>
          <w:lang w:val="en-US"/>
        </w:rPr>
        <w:t>,</w:t>
      </w:r>
      <w:r>
        <w:rPr/>
        <w:t xml:space="preserve"> чтобы Мне не задержаться (заматывая несколько язв)</w:t>
      </w:r>
      <w:r>
        <w:rPr>
          <w:lang w:val="en-US"/>
        </w:rPr>
        <w:t>".</w:t>
      </w:r>
    </w:p>
    <w:p>
      <w:pPr>
        <w:pStyle w:val="Normal"/>
        <w:ind w:firstLine="567"/>
        <w:rPr/>
      </w:pPr>
      <w:r>
        <w:rPr/>
        <w:t>Итак, он (Р.Йеошуа) отправился к Нему и приветствовал Его словами: "Мир тебе Господин и Учитель!"</w:t>
      </w:r>
      <w:r>
        <w:rPr>
          <w:lang w:val="en-US"/>
        </w:rPr>
        <w:t xml:space="preserve"> -</w:t>
      </w:r>
      <w:r>
        <w:rPr/>
        <w:t xml:space="preserve"> "Мир тебе, сын Леви" ответил Тот. "Господин, когда ты придешь?" спросил он. "Сего- дня</w:t>
      </w:r>
      <w:r>
        <w:rPr>
          <w:lang w:val="en-US"/>
        </w:rPr>
        <w:t>",</w:t>
      </w:r>
      <w:r>
        <w:rPr/>
        <w:t xml:space="preserve"> был ответ</w:t>
      </w:r>
      <w:r>
        <w:rPr>
          <w:lang w:val="en-US"/>
        </w:rPr>
        <w:t>.</w:t>
      </w:r>
      <w:r>
        <w:rPr/>
        <w:t xml:space="preserve"> Позже он вернулся к Элияу и тот поинтересовался: "Что Он сказал тебе?"</w:t>
      </w:r>
      <w:r>
        <w:rPr>
          <w:lang w:val="en-US"/>
        </w:rPr>
        <w:t xml:space="preserve"> -</w:t>
      </w:r>
      <w:r>
        <w:rPr/>
        <w:t xml:space="preserve"> "Мир тебе, сын Леви", ответил он. Тогда он (Элияу) пояснил: "Этим Он уверил тебя и твоего отца в том, что есть</w:t>
      </w:r>
      <w:r>
        <w:rPr>
          <w:lang w:val="en-US"/>
        </w:rPr>
        <w:t xml:space="preserve"> (</w:t>
      </w:r>
      <w:r>
        <w:rPr/>
        <w:t xml:space="preserve"> у вас часть) в мире грядущем"</w:t>
      </w:r>
      <w:r>
        <w:rPr>
          <w:lang w:val="en-US"/>
        </w:rPr>
        <w:t>. -</w:t>
      </w:r>
      <w:r>
        <w:rPr/>
        <w:t>"Он обманул меня", возразил он (Р.Йеошуа)</w:t>
      </w:r>
      <w:r>
        <w:rPr>
          <w:lang w:val="en-US"/>
        </w:rPr>
        <w:t>,</w:t>
      </w:r>
      <w:r>
        <w:rPr/>
        <w:t xml:space="preserve"> "пообещав прийти сего-дня, но не пришел"</w:t>
      </w:r>
      <w:r>
        <w:rPr>
          <w:lang w:val="en-US"/>
        </w:rPr>
        <w:t xml:space="preserve"> .</w:t>
      </w:r>
      <w:r>
        <w:rPr/>
        <w:t xml:space="preserve"> Он (Элияу) ответил ему, "Вот что Он сказал тебе</w:t>
      </w:r>
      <w:r>
        <w:rPr>
          <w:lang w:val="en-US"/>
        </w:rPr>
        <w:t>:</w:t>
      </w:r>
      <w:r>
        <w:rPr/>
        <w:t xml:space="preserve"> </w:t>
      </w:r>
      <w:r>
        <w:rPr>
          <w:i/>
        </w:rPr>
        <w:t>Сего-дня, если вы послушаете Его голоса</w:t>
      </w:r>
      <w:r>
        <w:rPr/>
        <w:t xml:space="preserve">". (Это цитата из Псалма </w:t>
      </w:r>
      <w:r>
        <w:rPr>
          <w:lang w:val="en-US"/>
        </w:rPr>
        <w:t>94</w:t>
      </w:r>
      <w:r>
        <w:rPr/>
        <w:t xml:space="preserve"> стих</w:t>
      </w:r>
      <w:r>
        <w:rPr>
          <w:lang w:val="en-US"/>
        </w:rPr>
        <w:t xml:space="preserve"> 7.)</w:t>
      </w:r>
    </w:p>
    <w:p>
      <w:pPr>
        <w:pStyle w:val="Normal"/>
        <w:ind w:firstLine="567"/>
        <w:rPr/>
      </w:pPr>
      <w:r>
        <w:rPr/>
        <w:t>Давайте разберем этот текст и постараемся понять, о чем здесь идет речь. Р. Йеошуа б. Леви идет к гробнице Шимон б. Йохая, которая находится недалеко от Мирона, в центре Галилеи. Шимон б. Йохай был учеником, соратником и другом Р. Акивы, который возглавлял восстание, начавшееся в</w:t>
      </w:r>
      <w:r>
        <w:rPr>
          <w:lang w:val="en-US"/>
        </w:rPr>
        <w:t xml:space="preserve"> 132</w:t>
      </w:r>
      <w:r>
        <w:rPr/>
        <w:t xml:space="preserve"> году н.э. и называемое сегодня восстанием Бар Кохбы. В</w:t>
      </w:r>
      <w:r>
        <w:rPr>
          <w:lang w:val="en-US"/>
        </w:rPr>
        <w:t xml:space="preserve"> 135</w:t>
      </w:r>
      <w:r>
        <w:rPr/>
        <w:t xml:space="preserve"> году, после поражения восстания, Р. Акива и Р. Шимон б. Йохай вместе с другими восемью раввинами, лидерами восстания, были казнены римлянами. Они считаются мучениками, погибшими ради Торы и Израиля.</w:t>
      </w:r>
    </w:p>
    <w:p>
      <w:pPr>
        <w:pStyle w:val="Normal"/>
        <w:ind w:firstLine="567"/>
        <w:rPr/>
      </w:pPr>
      <w:r>
        <w:rPr/>
        <w:t xml:space="preserve">Еврейская традиция присваивает Р. Шимону б. Йохаю совершение многих чудес. Кстати, вплоть до его времени город Тверия, считался нечистым, поскольку Ирод Великий построил его на месте кладбища, и религиозные евреи не жили там. И согласно еврейской традиции именно Шимон б. Йохай очистил город, направив на него водный поток, и все останки вымыло водой из гробов, затем город был очищен фарисеями, и стал позднее крупным центром по изучению Торы и установлению правил традиционного чтения ивритского текста Библии. Позже гробница Шимона б. Иохая стала местом паломничества, что продолжается и по сей день. В </w:t>
      </w:r>
      <w:r>
        <w:rPr>
          <w:b/>
          <w:i/>
        </w:rPr>
        <w:t>Лаг баОмер</w:t>
      </w:r>
      <w:r>
        <w:rPr/>
        <w:t xml:space="preserve"> (весенний праздник) тысячи и тысячи ортодоксальных евреев приходят к могиле Шимона б. Йохая, ибо он почитается в иудаизме, как учитель мистики.</w:t>
      </w:r>
    </w:p>
    <w:p>
      <w:pPr>
        <w:pStyle w:val="Normal"/>
        <w:ind w:firstLine="567"/>
        <w:rPr/>
      </w:pPr>
      <w:r>
        <w:rPr/>
        <w:t xml:space="preserve">Р. Йеошуа б. Леви приходит к гробнице Шимона б. Йохая и встречает там Элияу. Элияу тоже считается в иудаизме мистической фигурой, поскольку он не умер, а был взят не небеса на огненной колеснице. Согласно нашей истории Элияу находится в гробнице Шимона б. Йохая и общается с ним. И приходит Р. Йеошуа б. Леви, встречает в гробнице Элияу, и задает ему главный вопрос, который задал бы каждый еврей. Он спрашивает: "Нахожусь ли я среди людей, наследующих вечную жизнь?" Если бы мы употребляли христианскую терминологию, то сказали бы что Йеошуа б. Леви спросил Элияу: "Спасен ли я?" И Элияу отвечает ему: "Если этот Господин пожелает этого", имея ввиду, конечно, Шимона б. Иохая, находящегося в своей могиле, поскольку больше никого там не было. Но будет интересным отметить, что Раши, один из величайших комментаторов Талмуда говорит, что слово "Господин" относится к </w:t>
      </w:r>
      <w:r>
        <w:rPr>
          <w:b/>
          <w:i/>
        </w:rPr>
        <w:t>Шехине</w:t>
      </w:r>
      <w:r>
        <w:rPr>
          <w:lang w:val="en-US"/>
        </w:rPr>
        <w:t xml:space="preserve"> -</w:t>
      </w:r>
      <w:r>
        <w:rPr/>
        <w:t xml:space="preserve"> Присутствию Божию, которая находилась с ними в гробнице. Раши говорит это, поскольку живя в Европе в</w:t>
      </w:r>
      <w:r>
        <w:rPr>
          <w:lang w:val="en-US"/>
        </w:rPr>
        <w:t xml:space="preserve"> 11</w:t>
      </w:r>
      <w:r>
        <w:rPr/>
        <w:t xml:space="preserve"> веке, он не мог представить, что они будут разговаривать с умершим, ибо это противоречит Торе. В</w:t>
      </w:r>
      <w:r>
        <w:rPr>
          <w:lang w:val="en-US"/>
        </w:rPr>
        <w:t xml:space="preserve"> 18</w:t>
      </w:r>
      <w:r>
        <w:rPr/>
        <w:t xml:space="preserve"> главе Второзакония стихи</w:t>
      </w:r>
      <w:r>
        <w:rPr>
          <w:lang w:val="en-US"/>
        </w:rPr>
        <w:t xml:space="preserve"> 9</w:t>
      </w:r>
      <w:r>
        <w:rPr/>
        <w:t xml:space="preserve"> и</w:t>
      </w:r>
      <w:r>
        <w:rPr>
          <w:lang w:val="en-US"/>
        </w:rPr>
        <w:t xml:space="preserve"> 10</w:t>
      </w:r>
      <w:r>
        <w:rPr/>
        <w:t xml:space="preserve"> говорится о запрещении некромантии, как же они могли говорить с умершим. И поэтому, согласно толкованию Раши, они говорили с </w:t>
      </w:r>
      <w:r>
        <w:rPr>
          <w:b/>
          <w:i/>
        </w:rPr>
        <w:t>Шехиной</w:t>
      </w:r>
      <w:r>
        <w:rPr/>
        <w:t xml:space="preserve">, которая находилась в гробнице Шимона б. Йохая вместе с Элияу. Но более вероятно, что согласно этой истории, они говорили с Шимоном б. Иохаем, который находился в своей могиле. Р. Йеошуа б. Леви говорит, что он видел двух людей, но слышал голос третьего. Это значит, что он видел себя и Элияу, и слышал третий голос, который, согласно Раши, принадлежит </w:t>
      </w:r>
      <w:r>
        <w:rPr>
          <w:b/>
          <w:i/>
        </w:rPr>
        <w:t>Шехине</w:t>
      </w:r>
      <w:r>
        <w:rPr/>
        <w:t>, а согласно простому пониманию текста</w:t>
      </w:r>
      <w:r>
        <w:rPr>
          <w:lang w:val="en-US"/>
        </w:rPr>
        <w:t xml:space="preserve"> -</w:t>
      </w:r>
      <w:r>
        <w:rPr/>
        <w:t xml:space="preserve"> это мертвый Шимон б. Йохай, произнес что-то из могилы, и они услышали его.</w:t>
      </w:r>
    </w:p>
    <w:p>
      <w:pPr>
        <w:pStyle w:val="Normal"/>
        <w:ind w:firstLine="567"/>
        <w:rPr/>
      </w:pPr>
      <w:r>
        <w:rPr/>
        <w:t>Не получив ответа на свой первый вопрос</w:t>
      </w:r>
      <w:r>
        <w:rPr>
          <w:lang w:val="en-US"/>
        </w:rPr>
        <w:t xml:space="preserve"> -</w:t>
      </w:r>
      <w:r>
        <w:rPr/>
        <w:t xml:space="preserve"> "Имею ли я часть в мире грядущем?", Р. Йеошуа б. Леви задает Элияу еще один. Он спрашивает: "Когда придет Мессия?" Элияу отвечает ему, говоря: "Пойди и спроси Его самого." И он спрашивает, где тот сидит, на что Элияу отвечает: "Он сидит у ворот города вместе с нищими и прокаженными, которым нет места в городе, и они сидят за воротами, прося подаяние.</w:t>
      </w:r>
    </w:p>
    <w:p>
      <w:pPr>
        <w:pStyle w:val="Normal"/>
        <w:ind w:firstLine="567"/>
        <w:rPr/>
      </w:pPr>
      <w:r>
        <w:rPr/>
        <w:t>Сама по себе такая точка зрения уже интересна. В соответствии с Талмудом и с этой историей. Мессия здесь! Он не на небесах. Он здесь, за городскими воротами и Он страдает. Он прокажен. И концепция того, что Мессия</w:t>
      </w:r>
      <w:r>
        <w:rPr>
          <w:lang w:val="en-US"/>
        </w:rPr>
        <w:t xml:space="preserve"> -</w:t>
      </w:r>
      <w:r>
        <w:rPr/>
        <w:t xml:space="preserve"> прокаженный, взята, конечно, из</w:t>
      </w:r>
      <w:r>
        <w:rPr>
          <w:lang w:val="en-US"/>
        </w:rPr>
        <w:t xml:space="preserve"> 53</w:t>
      </w:r>
      <w:r>
        <w:rPr/>
        <w:t xml:space="preserve"> главы Исайи </w:t>
      </w:r>
      <w:r>
        <w:rPr>
          <w:i/>
        </w:rPr>
        <w:t>"Он был презрен и умален перед людьми</w:t>
      </w:r>
      <w:r>
        <w:rPr>
          <w:i/>
          <w:lang w:val="en-US"/>
        </w:rPr>
        <w:t xml:space="preserve"> . . .</w:t>
      </w:r>
      <w:r>
        <w:rPr>
          <w:i/>
        </w:rPr>
        <w:t xml:space="preserve"> ранами Его мы исцелились</w:t>
      </w:r>
      <w:r>
        <w:rPr>
          <w:lang w:val="en-US"/>
        </w:rPr>
        <w:t>".</w:t>
      </w:r>
      <w:r>
        <w:rPr/>
        <w:t xml:space="preserve"> Медицинский смысл этих слов здесь</w:t>
      </w:r>
      <w:r>
        <w:rPr>
          <w:lang w:val="en-US"/>
        </w:rPr>
        <w:t xml:space="preserve"> -</w:t>
      </w:r>
      <w:r>
        <w:rPr/>
        <w:t xml:space="preserve"> проказа. И в согласно этой традиции, как мы увидим позднее. Мессия </w:t>
      </w:r>
      <w:r>
        <w:rPr>
          <w:lang w:val="en-US"/>
        </w:rPr>
        <w:t>-</w:t>
      </w:r>
      <w:r>
        <w:rPr/>
        <w:t xml:space="preserve"> Он прокаженный. Он страдает. А проказа, в соответствии с иудаизмом</w:t>
      </w:r>
      <w:r>
        <w:rPr>
          <w:lang w:val="en-US"/>
        </w:rPr>
        <w:t xml:space="preserve"> -</w:t>
      </w:r>
      <w:r>
        <w:rPr/>
        <w:t xml:space="preserve"> это мать всякой нечистоты, поэтому Мессия страдает от этой нечистоты. Он</w:t>
      </w:r>
      <w:r>
        <w:rPr>
          <w:lang w:val="en-US"/>
        </w:rPr>
        <w:t xml:space="preserve"> -</w:t>
      </w:r>
      <w:r>
        <w:rPr/>
        <w:t>прокаженный. И Он находится здесь сейчас. Он не на небесах. Он здесь. Он уже пришел.</w:t>
      </w:r>
    </w:p>
    <w:p>
      <w:pPr>
        <w:pStyle w:val="Normal"/>
        <w:ind w:firstLine="567"/>
        <w:rPr/>
      </w:pPr>
      <w:r>
        <w:rPr/>
        <w:t>Эта история предполагает, что Мессия пришел, и Он ждет, когда мы позовем его. Заметьте, что знак, по которому Р. Йеошуа б. Леви должен был узнать Мессию, это то, что Он разматывает свои повязки по очереди, не так, как остальные прокаженные, которые сначала снимают бинты со всего тела, обрабатывают язвы, а затем снова забинтовывают все. Мессия же снимает бинты и обрабатывает язвы одну за другой, говоря себе: "Чтобы Мне не задерживаться, когда Я понадоблюсь им, и они позовут Меня". Вот как видит Мессия, согласно тексту, эту возможность. Итак, Мессия здесь. Он страдает и ждет, когда мы позовем Его.</w:t>
      </w:r>
    </w:p>
    <w:p>
      <w:pPr>
        <w:pStyle w:val="Normal"/>
        <w:ind w:firstLine="567"/>
        <w:rPr/>
      </w:pPr>
      <w:r>
        <w:rPr/>
        <w:t xml:space="preserve">Р. Йеошуа б. Леви идет и находит Мессию сидящим у городских ворот. И вот какой происходит между ними диалог: Р. Йеошуа б. Леви говорит ему: </w:t>
      </w:r>
      <w:r>
        <w:rPr>
          <w:b/>
          <w:i/>
        </w:rPr>
        <w:t>"Шалом алеха Рабби веМори</w:t>
      </w:r>
      <w:r>
        <w:rPr>
          <w:lang w:val="en-US"/>
        </w:rPr>
        <w:t xml:space="preserve"> -</w:t>
      </w:r>
      <w:r>
        <w:rPr/>
        <w:t xml:space="preserve"> Мир тебе мой Учитель и Господин", и Мессия отвечает ему: "</w:t>
      </w:r>
      <w:r>
        <w:rPr>
          <w:b/>
          <w:i/>
        </w:rPr>
        <w:t>Шалом алеха Бен Леви</w:t>
      </w:r>
      <w:r>
        <w:rPr>
          <w:lang w:val="en-US"/>
        </w:rPr>
        <w:t xml:space="preserve"> -</w:t>
      </w:r>
      <w:r>
        <w:rPr/>
        <w:t xml:space="preserve"> Мир тебе сын Леви". И Йеошуа б. Леви, как типичный израильский </w:t>
      </w:r>
      <w:r>
        <w:rPr>
          <w:b/>
          <w:i/>
        </w:rPr>
        <w:t>хуцпан</w:t>
      </w:r>
      <w:r>
        <w:rPr/>
        <w:t xml:space="preserve"> (наглец) спрашивает Его: "Когда ты придешь?" Он не спросил как Тот Себя чувствует, чем Ему можно помочь, не проявляет никакой вежливости, но сразу переходит к делу. И Мессия отвечает ему: "Сего-дня". Йеошуа б. Леви не ждет продолжения разговора и бросается бежать, чтобы успеть приготовить себя и свой дом к приходу Мессии, но конечно, этот день миновал, а Мессия так и не пришел.</w:t>
      </w:r>
    </w:p>
    <w:p>
      <w:pPr>
        <w:pStyle w:val="Normal"/>
        <w:ind w:firstLine="567"/>
        <w:rPr/>
      </w:pPr>
      <w:r>
        <w:rPr/>
        <w:t>Когда в следующий раз Йеошуа б. Леви пошел к гробнице Шимона б. Йохая, он снова встретил там Элияу, и тот попросил его рассказать, что же произошло.</w:t>
      </w:r>
      <w:r>
        <w:rPr>
          <w:lang w:val="en-US"/>
        </w:rPr>
        <w:t xml:space="preserve"> -</w:t>
      </w:r>
      <w:r>
        <w:rPr/>
        <w:t xml:space="preserve"> Мессия сказал мне: "Мир тебе, о сын Леви". На что Элияу отвечает: "Ты хотел знать, имеешь ли ты часть в мире грядущем. Если Он сказал: "Мир тебе сын Леви", то это значит, что Он узнал тебя. Он также узнал и твоего отца, сказав</w:t>
      </w:r>
      <w:r>
        <w:rPr>
          <w:lang w:val="en-US"/>
        </w:rPr>
        <w:t xml:space="preserve"> -</w:t>
      </w:r>
      <w:r>
        <w:rPr/>
        <w:t xml:space="preserve"> сын Леви". Сейчас Йеошуа б. Леви должен быть счастлив, Элияу подтвердил, что он имеет часть в мире грядущем, но он говорит Элияу: "Он обманул меня. Мессия обманул меня". Элияу спрашивает: "Что Он сказал тебе?"</w:t>
      </w:r>
      <w:r>
        <w:rPr>
          <w:lang w:val="en-US"/>
        </w:rPr>
        <w:t xml:space="preserve"> -</w:t>
      </w:r>
      <w:r>
        <w:rPr/>
        <w:t xml:space="preserve">"Он сказал, что придет сегодня, но Он не пришел!" Элияу отвечает: "Я объясню тебе, что Он имел ввиду. Он имел ввиду сегодня, </w:t>
      </w:r>
      <w:r>
        <w:rPr>
          <w:i/>
        </w:rPr>
        <w:t>если вы послушаете Его голоса</w:t>
      </w:r>
      <w:r>
        <w:rPr/>
        <w:t>" (Цитата из Псалма</w:t>
      </w:r>
      <w:r>
        <w:rPr>
          <w:lang w:val="en-US"/>
        </w:rPr>
        <w:t xml:space="preserve"> 94</w:t>
      </w:r>
      <w:r>
        <w:rPr/>
        <w:t xml:space="preserve"> стих</w:t>
      </w:r>
      <w:r>
        <w:rPr>
          <w:lang w:val="en-US"/>
        </w:rPr>
        <w:t xml:space="preserve"> 7).</w:t>
      </w:r>
    </w:p>
    <w:p>
      <w:pPr>
        <w:pStyle w:val="Normal"/>
        <w:ind w:firstLine="567"/>
        <w:rPr/>
      </w:pPr>
      <w:r>
        <w:rPr/>
        <w:t>Давайте разберемся с тем, что сказал Элияу Р. Йеошуа б. Леви? Он сказал, что слова Мессии о том, что Он придет сего-дня, не означают конкретный сегодняшний день, в смысле географическом, историческом, что Он придет сегодня. Но Он имел ввиду, что Он придет сегодня, если ты лично услышишь Его голос. Иными словами, если ты поверишь в Мессию и будешь послушен Ему, то тогда для тебя Он придет сегодня. Вот каково значение этой истории, вот как разрешает Элияу это кажущееся несоответствие, то, что кажется неправдой в глазах Иеошуа б. Леви.</w:t>
      </w:r>
    </w:p>
    <w:p>
      <w:pPr>
        <w:pStyle w:val="Normal"/>
        <w:ind w:firstLine="567"/>
        <w:rPr/>
      </w:pPr>
      <w:r>
        <w:rPr/>
        <w:t xml:space="preserve">Подобным же образом рассматривает этот Псалом и Новый Завет. Третья и четвертая главы Послания к евреям полностью построены как </w:t>
      </w:r>
      <w:r>
        <w:rPr>
          <w:b/>
          <w:i/>
        </w:rPr>
        <w:t>мидраш</w:t>
      </w:r>
      <w:r>
        <w:rPr/>
        <w:t xml:space="preserve"> (толкование) на Псалом</w:t>
      </w:r>
      <w:r>
        <w:rPr>
          <w:lang w:val="en-US"/>
        </w:rPr>
        <w:t xml:space="preserve"> 94.</w:t>
      </w:r>
      <w:r>
        <w:rPr/>
        <w:t xml:space="preserve"> Автор Послания к евреям говорит: </w:t>
      </w:r>
      <w:r>
        <w:rPr>
          <w:i/>
        </w:rPr>
        <w:t>"но увещевайте друг друга каждый день до тех пор, пока говорится "сегодня</w:t>
      </w:r>
      <w:r>
        <w:rPr/>
        <w:t xml:space="preserve">". Пока у вас есть время, пока еще солнце восходит каждое утро и заходит каждый вечер, пока еще существует время. Тогда вы должны увещевать друг друга, и поправлять друг друга, и помогать друг другу, чтобы придя. Он не сказал бы нашему поколению того, что Он сказал поколению в пустыне: </w:t>
      </w:r>
      <w:r>
        <w:rPr>
          <w:i/>
        </w:rPr>
        <w:t>"Клянусь, что вы не войдете в покой Мой</w:t>
      </w:r>
      <w:r>
        <w:rPr/>
        <w:t>". Иначе говоря. Бог клянется не позволить поколению, вышедшему из Египта войти в Его покой, поскольку они не признали Его власть. А в нашем случае</w:t>
      </w:r>
      <w:r>
        <w:rPr>
          <w:lang w:val="en-US"/>
        </w:rPr>
        <w:t xml:space="preserve"> -</w:t>
      </w:r>
      <w:r>
        <w:rPr/>
        <w:t xml:space="preserve"> это признание власти Мессии и Его места в Божьем плане Спасения.</w:t>
      </w:r>
    </w:p>
    <w:p>
      <w:pPr>
        <w:pStyle w:val="Normal"/>
        <w:ind w:firstLine="567"/>
        <w:rPr/>
      </w:pPr>
      <w:r>
        <w:rPr/>
        <w:t>Эта история очень важна и имеет множество аспектов, о которых нам нужно подумать. Пока еще длится день, прежде нежели наступит ночь, как сказал Йешуа, мы должны делать то дело, на которое Он послал нас.</w:t>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7:25:00Z</dcterms:created>
  <dc:creator>Николай Гринзовский</dc:creator>
  <dc:description/>
  <dc:language>en-US</dc:language>
  <cp:lastModifiedBy>Николай Гринзовский</cp:lastModifiedBy>
  <dcterms:modified xsi:type="dcterms:W3CDTF">2000-01-19T17:25:00Z</dcterms:modified>
  <cp:revision>2</cp:revision>
  <dc:subject/>
  <dc:title> Талмуд о Мессии</dc:title>
</cp:coreProperties>
</file>